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8» с. Каш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О:                                                                  </w:t>
        <w:tab/>
        <w:t xml:space="preserve">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ПК                                           </w:t>
        <w:tab/>
        <w:tab/>
        <w:t xml:space="preserve">    </w:t>
        <w:tab/>
        <w:t xml:space="preserve">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Беднякова М.В.                                                                                                                                           __________/ Н.В. Гончар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.06.2022 года  </w:t>
        <w:tab/>
        <w:tab/>
        <w:tab/>
        <w:tab/>
        <w:t xml:space="preserve">   </w:t>
        <w:tab/>
        <w:t xml:space="preserve">                                                                                                            Приказ № 43 – ОД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от 02.06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Программы по обеспечению информационной безопасности детей, производства и оборота информационной продукции для дет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8» с. Кашин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08"/>
        <w:gridCol w:w="1564"/>
        <w:gridCol w:w="2962"/>
        <w:gridCol w:w="3381"/>
        <w:gridCol w:w="1307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унктов пл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й результ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б исполнении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Создание организационных механизмов защиты детей от распространения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яющий вред их здоровью и (или) развитию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на сайтах, порталах Школы о лучших ресурсах для детей и родителей, информации для родителей о возможностях по организации родительского контроля за доступом к информационно-телекоммуникационной сети «Интернет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информационных технолог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Внедрение систем доступа к информации, несовместимой с задачами гражданского становления детей, а также средств фильтрации иных аппаратно-программных и технико-технологических устройст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снащения автоматизированных рабочих мест программным продуктом, обеспечивающим фильтрацию интернет-конт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информационных технолог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программными средствами информационной защ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Профилактика у детей и подростков интернет-зависимости, игровой зависимости и правонарушений с использованием информационно-телекоммуникационных технологий.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з способам защиты от вредной информации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с несовершеннолетними и их родителями по вопросам информационной безопасности (тематические уроки, классные часы, родительские собрания, консультации), в том числе разъясняющих законодательство об ответственности распространения материалов экстремистского, порнографического и наркотического содерж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культуры и юридической грамотности подростков и их р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 детей в учреждения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в социально значимую деятельность несовершеннолетних. Участие в областных конкурсных мероприяти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рки библиотечного фонда на предмет выявления литературы, включенной в федеральный список экстремистских материалов, и соответствия фондов открытого доступа библиотек (расстановка, маркировка) требованиям Федерального закона от 29 декабря 2010 года № 436-ФЗ «О защите детей от информации, причиняющей вред их здоровью и развитию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а детей и подростков к литературным изданиям, не имеющим информации, ограниченной и (или) запрещенной для распространения среди несовершеннолет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зличных мероприятий (семинаров, совещаний, «круглых столов», тренингов, практикумов, конференций) для педагогических работников Школы по вопросу информационной безопасности для всех участников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культуры и юридической грамотности педагогических раб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нформационное просвещение граждан о возможности защиты детей от информации, причиняющей вред их здоровью и (или) развитию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бщешкольных тематических родительских собраний, классных часов о возможном вреде информации в СМИ и сети Интернет и способах защиты детей от информации причиняющей вред их здоровью и развит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й культуры и юридической грамотности подростков и их р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нформационную безопасность                                                                                                                                     В. М. Бугаева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6:00Z</dcterms:created>
  <dc:creator>Admin</dc:creator>
  <dc:description/>
  <cp:keywords/>
  <dc:language>en-US</dc:language>
  <cp:lastModifiedBy>User</cp:lastModifiedBy>
  <dcterms:modified xsi:type="dcterms:W3CDTF">2022-06-15T08:14:00Z</dcterms:modified>
  <cp:revision>15</cp:revision>
  <dc:subject/>
  <dc:title>Приложение № 28</dc:title>
</cp:coreProperties>
</file>